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V numero 2 mese di febbraio – marzo 2021</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Modalità di accesso all’uffic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fiscale 2021</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Concessione speciale terza e carta blu</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4</w:t>
        <w:tab/>
        <w:t xml:space="preserve">- Uova di cioccolato per la Pasqu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Assemblea dei soci sabato 10 apri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TA: abbonamenti ed obbligo conval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Rilascio modelli CU e OBIS-M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ntributi ex legge regionale 29/97</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rvizio del libro parlato: modalità operativ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Rivista “Storica” della National Geographic</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Nuova convenzione Erboristeria Cosmonatur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 LEGO Briks per la Giornata del Brail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7</w:t>
        <w:tab/>
        <w:t>- Segue da pag. 6</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xml:space="preserve">- Segue da pag. 7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 xml:space="preserve"> </w:t>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diversamente dal solito, apriamo subito questo numero del notiziario sezionale con l’invito a leggere attentamente le pagine che seguono, considerate le importanti informazioni in esse contenute; ci scusiamo inoltre con quei soci che lo ricevono normalmente nella versione Braille, poiché non sarà disponibile per questo mese. Intenso come ogni inizio anno il lavoro per la segreteria, che si sta occupando della campagna tesseramenti, delle pratiche patronali e assistenziali, della rendicontazione del progetto per il Centenario, delle procedure per le selezioni dei volontari del servizio civile, della redazione del bilancio consuntivo 2020, della predisposizione  dei documenti necessari per la riunione del Consiglio Territoriale, della richiesta del nuovo medico specialista presso l’ambulatorio. Ha preso avvio la campagna di distribuzione delle uova di Pasqua ed è in corso la divulgazione del materiale informativo prodotto dalla IAPB in occasione della settimana Mondiale del Glaucoma, continuano ad essere attivi i gruppi Whatsapp dei soci e si svolgono settimanalmente le audioconferenze del comitato femminile, è stato scritto ed inviato a Roma il nuovo progetto ex art. 40 del servizio civile; proseguono i progetti I.Ri.Fo.R. di intervento precoce e OM nel rispetto delle normative vigenti, mentre si sono conclusi i percorsi di musicoterapia per ragazzi e restano sospese, in attesa si possano nuovamente effettuare attività in presenza, le iniziative di supporto alla genitorialità e alle tecnologie assistive. Il Presidente si è occupato della gestione delle varie attività del periodo ed ha partecipato a molti corsi, incontri e riunioni istituzionali e di programmazione a livello locale, regionale e nazionale (tra i quali il Consiglio Regionale UICI e I.Ri.Fo.R., le riunioni dei Comitati e delle Commissioni Regionali, i confronti sul servizio civile, il 5 per mille e il fondo di solidarietà, ecc.) e, visto il perdurare dell’emergenza sanitaria, ricordo la necessità di recarsi presso i nostri uffici solo previo appuntamento e  informo che si sta ragionando sulle modalità di svolgimento dell’assemblea primaverile dei soci. Augurandoci il programma di vaccinazioni proceda velocemente, teniamo duro ancora per qualche tempo nella speranza di poterci rivedere al più presto.</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5 PER MILLE IN FAVORE DELL’UICI</w:t>
      </w:r>
    </w:p>
    <w:p>
      <w:pPr>
        <w:pStyle w:val="Normal"/>
        <w:jc w:val="both"/>
        <w:rPr>
          <w:b/>
          <w:b/>
        </w:rPr>
      </w:pPr>
      <w:r>
        <w:rPr>
          <w:b/>
        </w:rPr>
      </w:r>
    </w:p>
    <w:p>
      <w:pPr>
        <w:pStyle w:val="Normal"/>
        <w:jc w:val="both"/>
        <w:rPr/>
      </w:pPr>
      <w:r>
        <w:rPr/>
        <w:t>Anche per il 2021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che non è indispensabile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
        <w:jc w:val="both"/>
        <w:rPr/>
      </w:pPr>
      <w:r>
        <w:rPr/>
      </w:r>
    </w:p>
    <w:p>
      <w:pPr>
        <w:pStyle w:val="Normal"/>
        <w:jc w:val="both"/>
        <w:rPr/>
      </w:pPr>
      <w:r>
        <w:rPr/>
      </w:r>
    </w:p>
    <w:p>
      <w:pPr>
        <w:pStyle w:val="Heading1"/>
        <w:rPr>
          <w:b/>
          <w:b/>
        </w:rPr>
      </w:pPr>
      <w:r>
        <w:rPr>
          <w:b/>
        </w:rPr>
        <w:t xml:space="preserve">MODALITÀ DI ACCESSO ALL’UFFICIO </w:t>
      </w:r>
    </w:p>
    <w:p>
      <w:pPr>
        <w:pStyle w:val="Normal"/>
        <w:jc w:val="both"/>
        <w:rPr>
          <w:b/>
          <w:b/>
        </w:rPr>
      </w:pPr>
      <w:r>
        <w:rPr>
          <w:b/>
        </w:rPr>
      </w:r>
    </w:p>
    <w:p>
      <w:pPr>
        <w:pStyle w:val="Normal"/>
        <w:jc w:val="both"/>
        <w:rPr/>
      </w:pPr>
      <w:r>
        <w:rPr/>
        <w:t>Gentili lettori, come già comunicato più volte e considerato il prolungarsi dell’emergenza sanitaria, informiamo che la nostra sede è operativa per fornire assistenza e servizi ai disabili visivi, con l’apertura dell’ufficio nel rispetto delle regole previste per garantire la tutela della salute di dipendenti, collaboratori, volontari e soci. Oltre a poter contattare la segreteria telefonando allo 0522 435656 o inviando una e-mail all’indirizzo uicre@uici.it, è consentito l’accesso del pubblico agli uffici, osservando alcune regole fondamentali:</w:t>
      </w:r>
    </w:p>
    <w:p>
      <w:pPr>
        <w:pStyle w:val="Normal"/>
        <w:jc w:val="both"/>
        <w:rPr/>
      </w:pPr>
      <w:r>
        <w:rPr/>
        <w:t>- è necessario fissare preventivamente un appuntamento;</w:t>
      </w:r>
    </w:p>
    <w:p>
      <w:pPr>
        <w:pStyle w:val="Normal"/>
        <w:jc w:val="both"/>
        <w:rPr/>
      </w:pPr>
      <w:r>
        <w:rPr/>
        <w:t>- può entrare una sola persona per volta (due nel caso il disabile sia accompagnato) e trattenersi il tempo strettamente necessario per espletare le pratiche richieste;</w:t>
      </w:r>
    </w:p>
    <w:p>
      <w:pPr>
        <w:pStyle w:val="Normal"/>
        <w:jc w:val="both"/>
        <w:rPr/>
      </w:pPr>
      <w:r>
        <w:rPr/>
        <w:t>- tutti devono essere muniti di mascherina protettiva.</w:t>
      </w:r>
    </w:p>
    <w:p>
      <w:pPr>
        <w:pStyle w:val="Normal"/>
        <w:jc w:val="both"/>
        <w:rPr/>
      </w:pPr>
      <w:r>
        <w:rPr/>
        <w:t>La Sezione è in grado di fornire mascherine facendone richiesta alla segreteria, che possono essere ritirate presso la Sezione o spedite al domicilio tramite posta con un costo aggiuntivo di 2,00 euro. Disponibili, fino ad esaurimento fornitura:</w:t>
      </w:r>
    </w:p>
    <w:p>
      <w:pPr>
        <w:pStyle w:val="Normal"/>
        <w:jc w:val="both"/>
        <w:rPr/>
      </w:pPr>
      <w:r>
        <w:rPr/>
        <w:t>- mascherine Purim A1:2009 FFP2 lavabili con un contributo di 5,00 euro (max 1 pezzo per socio);</w:t>
      </w:r>
    </w:p>
    <w:p>
      <w:pPr>
        <w:pStyle w:val="Normal"/>
        <w:jc w:val="both"/>
        <w:rPr/>
      </w:pPr>
      <w:r>
        <w:rPr/>
        <w:t>- mascherine chirurgiche, con un contributo di 1,00 euro (max 5 pezzi per socio).</w:t>
      </w:r>
    </w:p>
    <w:p>
      <w:pPr>
        <w:pStyle w:val="Normal"/>
        <w:jc w:val="both"/>
        <w:rPr/>
      </w:pPr>
      <w:r>
        <w:rPr/>
        <w:t>Ringraziando tutti per la vicinanza che continuate a dimostrare in questo periodo e il personale per gli sforzi compiuti per dare sempre risposte ai tanti bisogni dei soci, ci auguriamo di poter presto riprendere tutte le nostre attività e confidiamo sempre nella vostra collaborazione.</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1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lle settimane scorse a casa di quei soci che normalmente ne usufruiscono; anche per il 2021 la quota è pari a € 49,58. Sarà cura dell’ufficio predisporre la ricevuta del versamento effettuato e consegnare od inviare il nuovo bollino da apporre sulla tesser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CAMPAGNA FISCALE 2021</w:t>
      </w:r>
    </w:p>
    <w:p>
      <w:pPr>
        <w:pStyle w:val="Normal"/>
        <w:jc w:val="both"/>
        <w:rPr>
          <w:b/>
          <w:b/>
        </w:rPr>
      </w:pPr>
      <w:r>
        <w:rPr>
          <w:b/>
        </w:rPr>
      </w:r>
    </w:p>
    <w:p>
      <w:pPr>
        <w:pStyle w:val="Normal"/>
        <w:jc w:val="both"/>
        <w:rPr/>
      </w:pPr>
      <w:r>
        <w:rPr/>
        <w:t xml:space="preserve">Con il comunicato n. 17, la Presidenza Nazionale rende noto che, anche per quest’anno, è stata rinnovata la convenzione con il CAF ANMIL S.R.L.; la campagna fiscale partirà il prossimo 1 aprile 2021. Per avere priorità nella presa in carico della propria pratica, come già avvenuto negli scorsi anni, si consiglia agli interessati di organizzarsi con un congruo anticipo. Il personale UICI, in accordo con i colleghi dell’ANMIL, è pronto già da ora a prendere gli appuntamenti di quanti vogliano rivolgersi all’ANMIL per la presentazione del 730 o del modello redditi (ex UNICO). Per fissare l’appuntamento con l’operatore ANMIL, che potrà avvenire anche a distanza, data l’emergenza sanitaria in corso, sarà sufficiente mettersi in contatto con la Sezione UICI e prendere accordi; si avvisa sin da ora che ai soci ritardatari non si potrà assicurare una via preferenziale in fase di chiusura della campagna fiscale, nel caso in cui il CAF ANMIL S.R.R. abbia già completato gli appuntamenti disponibili. Si riportano, in breve, i termini della convenzione, che trovate anche presso la segreteria. Destinatari sono i soci UICI, coniugi e parenti di I° grado che fanno riferimento a Sezioni UICI convenzionate con l’ANMIL S.r.l.; il tariffario per la campagna fiscale 2021 avrà validità su tutto il territorio nazionale e comprende: </w:t>
      </w:r>
    </w:p>
    <w:p>
      <w:pPr>
        <w:pStyle w:val="Normal"/>
        <w:jc w:val="both"/>
        <w:rPr/>
      </w:pPr>
      <w:r>
        <w:rPr/>
        <w:t>Modello 730 singolo per soci UICI Euro 15,00</w:t>
      </w:r>
    </w:p>
    <w:p>
      <w:pPr>
        <w:pStyle w:val="Normal"/>
        <w:jc w:val="both"/>
        <w:rPr/>
      </w:pPr>
      <w:r>
        <w:rPr/>
        <w:t>Modello 730 singolo per coniugi e parenti di I° grado Euro 22,00</w:t>
      </w:r>
    </w:p>
    <w:p>
      <w:pPr>
        <w:pStyle w:val="Normal"/>
        <w:jc w:val="both"/>
        <w:rPr/>
      </w:pPr>
      <w:r>
        <w:rPr/>
        <w:t>Modello 730 congiunto per soci UICI Euro 20,00</w:t>
      </w:r>
    </w:p>
    <w:p>
      <w:pPr>
        <w:pStyle w:val="Normal"/>
        <w:jc w:val="both"/>
        <w:rPr/>
      </w:pPr>
      <w:r>
        <w:rPr/>
        <w:t>Modello 730 congiunto per parenti di I° grado Euro 27,00</w:t>
      </w:r>
    </w:p>
    <w:p>
      <w:pPr>
        <w:pStyle w:val="Normal"/>
        <w:jc w:val="both"/>
        <w:rPr/>
      </w:pPr>
      <w:r>
        <w:rPr/>
        <w:t>Modello redditi (ex UNICO) per soci UICI Euro 26,00</w:t>
      </w:r>
    </w:p>
    <w:p>
      <w:pPr>
        <w:pStyle w:val="Normal"/>
        <w:jc w:val="both"/>
        <w:rPr/>
      </w:pPr>
      <w:r>
        <w:rPr/>
        <w:t>Modello redditi (ex UNICO) per coniugi e parenti di I° grado Euro 32,00</w:t>
      </w:r>
    </w:p>
    <w:p>
      <w:pPr>
        <w:pStyle w:val="Normal"/>
        <w:jc w:val="both"/>
        <w:rPr/>
      </w:pPr>
      <w:r>
        <w:rPr/>
        <w:t>ISEE gratuito</w:t>
      </w:r>
    </w:p>
    <w:p>
      <w:pPr>
        <w:pStyle w:val="Normal"/>
        <w:jc w:val="both"/>
        <w:rPr/>
      </w:pPr>
      <w:r>
        <w:rPr/>
        <w:t>N.B.: per parenti di I° grado si intendono figli e genitori dei soci UICI (conviventi, o meno); il coniuge del socio UICI riceve dall’ANMIL il medesimo trattamento dei parenti di I° grado.</w:t>
      </w:r>
    </w:p>
    <w:p>
      <w:pPr>
        <w:pStyle w:val="Normal"/>
        <w:jc w:val="both"/>
        <w:rPr/>
      </w:pPr>
      <w:r>
        <w:rPr/>
        <w:t>Inoltre, si precisa che:</w:t>
      </w:r>
    </w:p>
    <w:p>
      <w:pPr>
        <w:pStyle w:val="Normal"/>
        <w:jc w:val="both"/>
        <w:rPr/>
      </w:pPr>
      <w:r>
        <w:rPr/>
        <w:t>1. per chi si rivolgerà direttamente agli Uffici del CAF ANMIL S.R.L., sarà sufficiente esibire la tessera associativa in corso di validità per dimostrare di essere socio dell’Unione;</w:t>
      </w:r>
    </w:p>
    <w:p>
      <w:pPr>
        <w:pStyle w:val="Normal"/>
        <w:jc w:val="both"/>
        <w:rPr/>
      </w:pPr>
      <w:r>
        <w:rPr/>
        <w:t>2. i compensi sono intesi IVA inclusa e soggetti all’emissione di fattura per chi si avvale del servizio fiscale CAF ANMIL S.R.L.; il pagamento avverrà al momento della raccolta dei documenti. La dichiarazione dei redditi, una volta elaborata dal CAF, verrà inviata comodamente per e-mail o ritirata brevi manu in sede UICI o presso l’ANMIL, a vostra preferenza;</w:t>
      </w:r>
    </w:p>
    <w:p>
      <w:pPr>
        <w:pStyle w:val="Normal"/>
        <w:jc w:val="both"/>
        <w:rPr/>
      </w:pPr>
      <w:r>
        <w:rPr/>
        <w:t>3. non è prevista discrezionalità tariffaria tra le parti CAF ANMIL S.R.L. e UICI a livello provinciale.</w:t>
      </w:r>
    </w:p>
    <w:p>
      <w:pPr>
        <w:pStyle w:val="Normal"/>
        <w:jc w:val="both"/>
        <w:rPr/>
      </w:pPr>
      <w:r>
        <w:rPr/>
        <w:t>Per tutte le altre pratiche rientranti nei servizi del CAF ANMIL S.r.l. (Visure catastali, Tasse sugli immobili, etc). ma che non sono oggetto di convenzione nazionale UICI, si rimanda al tariffario ANMIL.</w:t>
      </w:r>
    </w:p>
    <w:p>
      <w:pPr>
        <w:pStyle w:val="Normal"/>
        <w:jc w:val="both"/>
        <w:rPr/>
      </w:pPr>
      <w:r>
        <w:rPr/>
      </w:r>
    </w:p>
    <w:p>
      <w:pPr>
        <w:pStyle w:val="Normal"/>
        <w:jc w:val="both"/>
        <w:rPr/>
      </w:pPr>
      <w:r>
        <w:rPr/>
      </w:r>
    </w:p>
    <w:p>
      <w:pPr>
        <w:pStyle w:val="Heading1"/>
        <w:rPr>
          <w:b/>
          <w:b/>
        </w:rPr>
      </w:pPr>
      <w:r>
        <w:rPr>
          <w:b/>
        </w:rPr>
        <w:t>CONCESSIONE SPECIALE TERZA E CARTA BLU</w:t>
      </w:r>
    </w:p>
    <w:p>
      <w:pPr>
        <w:pStyle w:val="Normal"/>
        <w:jc w:val="both"/>
        <w:rPr/>
      </w:pPr>
      <w:r>
        <w:rPr/>
        <w:t xml:space="preserve"> </w:t>
      </w:r>
    </w:p>
    <w:p>
      <w:pPr>
        <w:pStyle w:val="Normal"/>
        <w:jc w:val="both"/>
        <w:rPr/>
      </w:pPr>
      <w:r>
        <w:rPr/>
        <w:t>Informiamo i nostri lettori che Trenitalia ha esteso i vantaggi della “Carta Blu” anche alle persone disabili visive, che così si affiancano, senza sostituirli, agli ormai noti benefici della cosiddetta “Concessione terza”, ottenibili tramite il consueto tesserino (modello 28C). Poiché questa novità ha creato un po’ di confusione, forniamo di seguito gli elementi utili a fare chiarezza:</w:t>
      </w:r>
    </w:p>
    <w:p>
      <w:pPr>
        <w:pStyle w:val="Normal"/>
        <w:jc w:val="both"/>
        <w:rPr/>
      </w:pPr>
      <w:r>
        <w:rPr/>
        <w:t>1. il modello 28/C rimane valido con i benefici di prima, sia per il viaggio singolo sia per quello con accompagnatore e il suo rilascio gratuito spetta alle Sezioni Territoriali dell’UICI; tale rilascio, per i non soci o per coloro che non sono in regola con il tesseramento, può avvenire solamente dietro presentazione di documento personale in corso di validità e del verbale di prima istanza del riconoscimento della disabilità visiva. Ricordiamo che il modello 28C prevede, per la sola parte chilometrica e non per le altre componenti del biglietto (esempio supplemento intercity o alta velocità), se accompagnati, il rilascio di due biglietti al prezzo di uno, oppure, se la persona con disabilità visiva viaggia sola, il rilascio di un biglietto scontato del 20%;</w:t>
      </w:r>
    </w:p>
    <w:p>
      <w:pPr>
        <w:pStyle w:val="Normal"/>
        <w:jc w:val="both"/>
        <w:rPr/>
      </w:pPr>
      <w:r>
        <w:rPr/>
        <w:t>2. la nuova carta blu viene rilasciata dagli uffici assistenza, o, se non presenti, dalle biglietterie ferroviarie; vale solamente per i viaggi con accompagnatore, comprende anche tutte le voci dei biglietti freccia, esclusa la prenotazione. La Carta Blu è gratuita e valida cinque anni e consente di far viaggiare gratuitamente l’accompagnatore (per viaggiare senza accompagnatore conviene quindi il modello 28C): per i viaggi sui treni Intercity, Intercity Notte, Frecciabianca, Frecciargento e Frecciarossa, in 1^ e in 2^ classe, nei livelli di servizio Business, Premium e Standard e nei servizi cuccetta o vagone letto, viene rilasciato un unico biglietto Base al prezzo intero, valido per il titolare e il suo accompagnatore; nel caso di treni regionali viene rilasciato un unico biglietto a prezzo intero a tariffa regionale o tariffa regionale con applicazione sovraregionale, valido per due persone. Con la Carta Blu sono esclusi dalle riduzioni il livello di servizio Executive e le vetture Excelsior; per i viaggi sui treni nazionali, se il titolare della Carta Blu è un bambino fino a 15 anni non compiuti, il biglietto viene emesso con lo sconto del 50% e l’accompagnatore – che deve essere maggiorenne – viaggia sempre gratuitamente. Per ottenere la carta blu occorre presentare: fotocopia verbale di cecità, fotocopia documento di identità personale in corso di validità, modulo “Carta Blu” debitamente compilato e sottoscritto dal richiedente. Nel caso si presentino problemi presso le biglietterie, occorre inviare una segnalazione, tramite la Sezione UICI di appartenenza, alla Sede Centrale affinché possa intervenire presso l’apposito ufficio di Trenitalia.</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e di questi primi giorni di attività, ha pres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0 euro, uova di cioccolato al latte o fondente e campane di cioccolato fondente del peso di 500 grammi, tutte con sorpresa. Il ritiro può essere fatto presso la nostra sede in Corso Garibaldi n° 26 a Reggio Emilia. Ringraziandovi sin d’ora per l’aiuto, confidiamo vorrete chiamarci in tanti!</w:t>
      </w:r>
    </w:p>
    <w:p>
      <w:pPr>
        <w:pStyle w:val="Normal"/>
        <w:jc w:val="both"/>
        <w:rPr/>
      </w:pPr>
      <w:r>
        <w:rPr/>
      </w:r>
    </w:p>
    <w:p>
      <w:pPr>
        <w:pStyle w:val="Normal"/>
        <w:jc w:val="both"/>
        <w:rPr/>
      </w:pPr>
      <w:r>
        <w:rPr/>
      </w:r>
    </w:p>
    <w:p>
      <w:pPr>
        <w:pStyle w:val="Heading1"/>
        <w:rPr>
          <w:b/>
          <w:b/>
        </w:rPr>
      </w:pPr>
      <w:r>
        <w:rPr>
          <w:b/>
        </w:rPr>
        <w:t>ASSEMBLEA DEI SOCI SABATO 10 APRILE</w:t>
      </w:r>
    </w:p>
    <w:p>
      <w:pPr>
        <w:pStyle w:val="Normal"/>
        <w:jc w:val="both"/>
        <w:rPr>
          <w:b/>
          <w:b/>
        </w:rPr>
      </w:pPr>
      <w:r>
        <w:rPr>
          <w:b/>
        </w:rPr>
      </w:r>
    </w:p>
    <w:p>
      <w:pPr>
        <w:pStyle w:val="Normal"/>
        <w:jc w:val="both"/>
        <w:rPr/>
      </w:pPr>
      <w:r>
        <w:rPr/>
        <w:t>Informiamo i nostri associati che il prossimo sabato 10 aprile si terrà la prima assemblea annuale dei soci, alla quale ci si potrà collegare a distanza tramite la piattaforma Zoom, utilizzando il telefono, lo smartphone o il computer; rivolgiamo sin d’ora un sentito invito a tutti gli iscritti affinché prendano parte a questo importante appuntamento ed esprimano le proprie opinioni. Come previsto dallo Statuto associativo, precisiamo che sarà inviata nei prossimi giorni specifica convocazione, unitamente  ai documenti posti in discussione. Confidiamo di incontrarvi numerosi per decidere insieme servizi e progetti da portare avanti nei prossimi mesi. Chi avesse difficoltà di utilizzo della piattaforma è pregato di leggere con attenzione le istruzioni che verranno comunicate o contattare per tempo la sede al fine di ottenere utili indicazioni.</w:t>
      </w:r>
    </w:p>
    <w:p>
      <w:pPr>
        <w:pStyle w:val="Normal"/>
        <w:jc w:val="both"/>
        <w:rPr/>
      </w:pPr>
      <w:r>
        <w:rPr/>
      </w:r>
    </w:p>
    <w:p>
      <w:pPr>
        <w:pStyle w:val="Normal"/>
        <w:jc w:val="both"/>
        <w:rPr/>
      </w:pPr>
      <w:r>
        <w:rPr/>
      </w:r>
    </w:p>
    <w:p>
      <w:pPr>
        <w:pStyle w:val="Heading1"/>
        <w:rPr>
          <w:b/>
          <w:b/>
        </w:rPr>
      </w:pPr>
      <w:r>
        <w:rPr>
          <w:b/>
        </w:rPr>
        <w:t xml:space="preserve">SETA: ABBONAMENTI ED OBBLIGO CONVALIDA </w:t>
      </w:r>
    </w:p>
    <w:p>
      <w:pPr>
        <w:pStyle w:val="Normal"/>
        <w:jc w:val="both"/>
        <w:rPr>
          <w:b/>
          <w:b/>
        </w:rPr>
      </w:pPr>
      <w:r>
        <w:rPr>
          <w:b/>
        </w:rPr>
      </w:r>
    </w:p>
    <w:p>
      <w:pPr>
        <w:pStyle w:val="Normal"/>
        <w:jc w:val="both"/>
        <w:rPr/>
      </w:pPr>
      <w:r>
        <w:rPr/>
        <w:t>Per quanto concerne gli abbonamenti annuali al servizio di trasporto pubblico con tariffa agevolata per anziani e disabili, restano in vigore le agevolazioni approvate ed introdotte a marzo 2016. Presso la biglietteria di Reggio Emilia Autostazione possono, quindi, essere rinnovati o sottoscritti ex novo gli abbonamenti agevolati “Mi Muovo Insieme”, che hanno una validità di 12 mesi dalla data di emissione salvo proroga. Al momento dell'acquisto occorre sottoscrivere e compilare il modulo della categoria di appartenenza, presentarsi muniti di codice fiscale, documento di identità e verbale di invalidità o cecità civile. Il prezzo dell'abbonamento è variabile in funzione del tipo di servizio richiesto: urbano ed extraurbano con fascia ISEE da € 0,00 a € 8000,00 costo  € 84,00, cumulativo € 151,00; fascia ISEE superiore agli € 8.000,00 (il modello ISEE non deve essere presentato) prevede un costo per l’urbano e l’extraurbano di € 151,00 e di € 222,00 per il cumulativo. Si ricorda che SETA ha inoltre reintrodotto l'obbligo di convalidare sempre il titolo di viaggio ad ogni salita (non solo all’inizio del viaggio, ma anche ad ogni eventuale successivo cambio del mezzo); tale obbligo vale anche per i titolari di abbonamento mensile o annuale. Il titolo di viaggio, debitamente convalidato, deve essere esibito su richiesta del personale preposto al controllo; in caso di non rispetto dell’obbligo è prevista una sanzione. La sezione resta a disposizione per informazioni più dettagliate e per la compilazione del modulo di richiesta.</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CONTRIBUTI EX LEGGE REGIONALE 29/97</w:t>
      </w:r>
    </w:p>
    <w:p>
      <w:pPr>
        <w:pStyle w:val="Normal"/>
        <w:jc w:val="both"/>
        <w:rPr>
          <w:b/>
          <w:b/>
        </w:rPr>
      </w:pPr>
      <w:r>
        <w:rPr>
          <w:b/>
        </w:rPr>
      </w:r>
    </w:p>
    <w:p>
      <w:pPr>
        <w:pStyle w:val="Normal"/>
        <w:jc w:val="both"/>
        <w:rPr/>
      </w:pPr>
      <w:r>
        <w:rPr/>
        <w:t>Anche per l’anno 2021 valgono le previsioni della Legge regionale n. 29/97, che, al fine di limitare le situazioni di dipendenza assistenziale e per favorire l’autonomia, la gestione e la permanenza nell’ambiente domestico delle persone in situazione di handicap grave, prevede contributi finalizzati all’acquisto di strumentazioni, ausili, attrezzature e arredi personalizzati; le domande possono essere presentate al proprio Comune di residenza, o ad altro Ente a tal fine delegato, entro 12 mesi dall’effettuazione della spesa e comunque preferibilmente entro il mese di settembre, affinché la pratica possa essere valutata entro il 31 dicembre. Il richiedente, oltre alla domanda di contributo, dovrà allegare: copia della certificazione di cui al comma 3 dell'art. 3 della legge n. 104/92 che attesta la gravità dell'handicap, copia della documentazione della spesa già effettuata, copia della eventuale documentazione sulle caratteristiche tecniche e commerciali dell’attrezzatura, nonché una breve relazione del tecnico eventualmente interpellato in merito alla coerenza tra la soluzione proposta e la situazione di handicap. La modulistica da compilare può essere reperita sul sito http://www.emiliaromagnasociale.it; si precisa che le richieste sono comunque soggette alla presentazione della certificazione ISEE.</w:t>
      </w:r>
    </w:p>
    <w:p>
      <w:pPr>
        <w:pStyle w:val="Normal"/>
        <w:jc w:val="both"/>
        <w:rPr/>
      </w:pPr>
      <w:r>
        <w:rPr/>
      </w:r>
    </w:p>
    <w:p>
      <w:pPr>
        <w:pStyle w:val="Normal"/>
        <w:jc w:val="both"/>
        <w:rPr/>
      </w:pPr>
      <w:r>
        <w:rPr/>
      </w:r>
    </w:p>
    <w:p>
      <w:pPr>
        <w:pStyle w:val="Heading1"/>
        <w:rPr>
          <w:b/>
          <w:b/>
        </w:rPr>
      </w:pPr>
      <w:r>
        <w:rPr>
          <w:b/>
        </w:rPr>
        <w:t>SERVIZIO DEL LIBRO PARLATO: MODALITÀ OPERATIVE</w:t>
      </w:r>
    </w:p>
    <w:p>
      <w:pPr>
        <w:pStyle w:val="Normal"/>
        <w:jc w:val="both"/>
        <w:rPr>
          <w:b/>
          <w:b/>
        </w:rPr>
      </w:pPr>
      <w:r>
        <w:rPr>
          <w:b/>
        </w:rPr>
      </w:r>
    </w:p>
    <w:p>
      <w:pPr>
        <w:pStyle w:val="Normal"/>
        <w:jc w:val="both"/>
        <w:rPr/>
      </w:pPr>
      <w:r>
        <w:rPr/>
        <w:t>Sperando di fare cosa gradita ai nostri lettori, riproponiamo l’articolo relativo alle modalità di fruizione del servizio di download del Libro Parlato, invitando gli interessati a contattare la sezione per richieste o maggiori informazioni. A seguito del processo di riorganizzazione del Servizio di download del Libro Parlato e della chiusura dei centri regionali di distribuzione, ricordiamo che gli utenti sono ora invitati a rivolgersi alla sezione UICI territorialmente competente per chiedere (in forma scritta)  ed ottenere i testi. Il servizio è erogato gratuitamente e la sede consegnerà le opere su CD o, in alternativa, su ogni altro supporto fornito dall’utente stesso (ad esempio chiavetta USB o lettore Mp3); nel caso di persone impossibilitate a recarsi presso la sede nei giorni e negli orari previsti per il servizio, esso sarà comunque garantito, accogliendo le segnalazioni via e-mail o fax (non via telefono) ed evadendole a mezzo posta. La fornitura degli audiolibri sarà effettuata nei tempi tecnici necessari alla lavorazione delle opere e comunque nel numero massimo di 10 download mensili per ciascun utente. La Sezione svolgerà anche attività di formazione e supporto agli utenti per renderli autonomi nel download delle opere prescelte: questa opportunità consente, infatti, agli utenti abilitati che ne facciano richiesta tramite il link http://www.libroparlatoonline.it/registrati, di scaricare sul proprio PC, via internet, tutte le opere del CNLP prodotte in standard Daisy o semplicemente in formato mp3. Per accedere al Servizio, le persone interessate devono compilare una domanda di iscrizione redatta sull’apposito modulo fornito dalla sezione; le nuove iscrizioni saranno automatiche in caso di soci, mentre i non soci dovranno farne richiesta corredata da apposita certificazione medica rilasciata da una struttura pubblica attestante i requisiti di idoneità visiva. Confidiamo nel buon senso e nella collaborazione degli iscritti affinché il servizio possa soddisfare pienamente le esigenze di tutti.</w:t>
      </w:r>
    </w:p>
    <w:p>
      <w:pPr>
        <w:pStyle w:val="Normal"/>
        <w:jc w:val="both"/>
        <w:rPr/>
      </w:pPr>
      <w:r>
        <w:rPr/>
      </w:r>
    </w:p>
    <w:p>
      <w:pPr>
        <w:pStyle w:val="Normal"/>
        <w:jc w:val="both"/>
        <w:rPr/>
      </w:pPr>
      <w:r>
        <w:rPr/>
      </w:r>
    </w:p>
    <w:p>
      <w:pPr>
        <w:pStyle w:val="Heading1"/>
        <w:rPr>
          <w:b/>
          <w:b/>
        </w:rPr>
      </w:pPr>
      <w:r>
        <w:rPr>
          <w:b/>
        </w:rPr>
        <w:t xml:space="preserve">RIVISTA "STORICA" DELLA NATIONAL GEOGRAPHIC </w:t>
      </w:r>
    </w:p>
    <w:p>
      <w:pPr>
        <w:pStyle w:val="Normal"/>
        <w:jc w:val="both"/>
        <w:rPr>
          <w:b/>
          <w:b/>
        </w:rPr>
      </w:pPr>
      <w:r>
        <w:rPr>
          <w:b/>
        </w:rPr>
      </w:r>
    </w:p>
    <w:p>
      <w:pPr>
        <w:pStyle w:val="Normal"/>
        <w:jc w:val="both"/>
        <w:rPr/>
      </w:pPr>
      <w:r>
        <w:rPr/>
        <w:t>Il Centro del Libro Parlato F.lli Milani di Brescia Propone a tutti i soci UICI uno strumento di informazione culturale di particolare rilievo, la Rivista Storica della "National Geographic", una curata selezione antologica degli articoli più significativi presentati. L’abbonamento  annuale alla rivista è gratuito e la stessa sarà realizzata in formato audio mp3; è pertanto possibile riceverla su Cd oppure via e-mail tramite Wetransfer. Per promuovere la pubblicazione e incentivarne il più possibile la diffusione, si chiede ai soci interessati a ricevere la rivista di volerlo segnalare alla segreteria, in modo da consentirci di effettuare la comunicazione dei nominativi al Centro di Brescia, o contattare direttamente il numero telefonico 030-22 09 421 o l’indirizzo e-mail lpbs@uiciechi.it.</w:t>
      </w:r>
    </w:p>
    <w:p>
      <w:pPr>
        <w:pStyle w:val="Normal"/>
        <w:jc w:val="both"/>
        <w:rPr/>
      </w:pPr>
      <w:r>
        <w:rPr/>
      </w:r>
    </w:p>
    <w:p>
      <w:pPr>
        <w:pStyle w:val="Normal"/>
        <w:jc w:val="both"/>
        <w:rPr/>
      </w:pPr>
      <w:r>
        <w:rPr/>
      </w:r>
    </w:p>
    <w:p>
      <w:pPr>
        <w:pStyle w:val="Heading1"/>
        <w:rPr>
          <w:b/>
          <w:b/>
        </w:rPr>
      </w:pPr>
      <w:r>
        <w:rPr>
          <w:b/>
        </w:rPr>
        <w:t>NUOVA CONVENZIONE ERBORISTERIA COSMONATURA</w:t>
      </w:r>
    </w:p>
    <w:p>
      <w:pPr>
        <w:pStyle w:val="Normal"/>
        <w:jc w:val="both"/>
        <w:rPr>
          <w:b/>
          <w:b/>
        </w:rPr>
      </w:pPr>
      <w:r>
        <w:rPr>
          <w:b/>
        </w:rPr>
      </w:r>
    </w:p>
    <w:p>
      <w:pPr>
        <w:pStyle w:val="Normal"/>
        <w:jc w:val="both"/>
        <w:rPr/>
      </w:pPr>
      <w:r>
        <w:rPr/>
        <w:t>Sperando di fare cosa gradita ai soci, informiamo della recente sottoscrizione di una convenzione con l’Erboristeria Cosmonatura di Giudici Annarella &amp; C. snc, sita a Reggio Emilia in Via Roma 27/b, telefono 0522- 434217. L’Erboristeria è lieta di collaborare con la Sezione potendo contare sul prestigio delle marche dei prodotti trattati, sull’ottimo rapporto qualità-prezzo dei prodotti selezionati e sulla professionalità del servizio al cliente; si impegna, inoltre, ad applicare, dietro presentazione della tessera associativa debitamente rinnovata, condizioni preferenziali di acquisto ai soci effettivi e sostenitori, offrendo uno sconto del 10% su tutti i prodotti presenti in negozio. L’Erboristeria è Fiduciaria da oltre 25 anni delle migliori Aziende nel settore: Aboca, Erbamea, Esi, Dr.Giorgini, Solgar, Specchiasol, Planta M. Sono le migliori aziende italiane che forniscono integratori alimentari quali: succhi di piante fresche, estratti vegetali in capsule, in tavolette e in taglio tisana, utili per il benessere fisico e mentale con particolare attenzione alla qualità e purezza del prodotto, inoltre olii vegetali, dentifrici, collutori, colliri e anche dispositivi medici, pomate e creme per dolori articolari. Potranno essere forniti consigli mirati per il controllo del peso e del sovrappeso. L’Erbolario, Derbe, Erboristeria Magentina, Naturerbe e Lepo Line Sono, invece, le migliori aziende italiane del settore cosmetico naturale che forniscono prodotti quali: bagnoschiuma, saponi, shampoo, creme per il corpo, creme per il viso, detergenti viso, creme per la protezione solare, make up naturale e biologico, tinte per i capelli, tutti senza parabeni, senza metalli pesanti, senza petrolati e peg sia per la donna che per l’uomo, oltre a tutta la linea di detergenti e creme specifici per bimbi e neonati.</w:t>
      </w:r>
    </w:p>
    <w:p>
      <w:pPr>
        <w:pStyle w:val="Normal"/>
        <w:jc w:val="both"/>
        <w:rPr/>
      </w:pPr>
      <w:r>
        <w:rPr/>
      </w:r>
    </w:p>
    <w:p>
      <w:pPr>
        <w:pStyle w:val="Normal"/>
        <w:jc w:val="both"/>
        <w:rPr/>
      </w:pPr>
      <w:r>
        <w:rPr/>
      </w:r>
    </w:p>
    <w:p>
      <w:pPr>
        <w:pStyle w:val="Heading1"/>
        <w:rPr>
          <w:b/>
          <w:b/>
        </w:rPr>
      </w:pPr>
      <w:r>
        <w:rPr>
          <w:b/>
        </w:rPr>
        <w:t>I LEGO BRICKS PER LA GIORNATA DEL BRAILLE</w:t>
      </w:r>
    </w:p>
    <w:p>
      <w:pPr>
        <w:pStyle w:val="Normal"/>
        <w:jc w:val="both"/>
        <w:rPr>
          <w:b/>
          <w:b/>
        </w:rPr>
      </w:pPr>
      <w:r>
        <w:rPr>
          <w:b/>
        </w:rPr>
      </w:r>
    </w:p>
    <w:p>
      <w:pPr>
        <w:pStyle w:val="Normal"/>
        <w:jc w:val="both"/>
        <w:rPr/>
      </w:pPr>
      <w:r>
        <w:rPr/>
        <w:t>Per  celebrare la “Giornata Nazionale del Braille 2021”, l'Istituto Regionale per i Ciechi “G. Garibaldi” ha consegnato alcuni kit dei nuovissimi Lego Braille Bricks in diversi luoghi della cultura della città; riportiamo di seguito uno stralcio del comunicato stampa redatto per l’occasione, facendo presente che i “mattoncini” Lego potranno essere provati anche presso la nostra Sezione e ci auguriamo di utilizzarli presto in tante iniziative rivolte ai soci di qualsiasi età.</w:t>
      </w:r>
    </w:p>
    <w:p>
      <w:pPr>
        <w:pStyle w:val="Normal"/>
        <w:jc w:val="both"/>
        <w:rPr/>
      </w:pPr>
      <w:r>
        <w:rPr/>
      </w:r>
    </w:p>
    <w:p>
      <w:pPr>
        <w:pStyle w:val="Normal"/>
        <w:jc w:val="both"/>
        <w:rPr/>
      </w:pPr>
      <w:r>
        <w:rPr/>
        <w:t xml:space="preserve">La Giornata Nazionale del Braille si celebra annualmente il 21 febbraio di ogni anno, quale momento di sensibilizzazione dell’opinione pubblica nei confronti delle persone non vedenti, in coincidenza con la Giornata Mondiale della difesa dell'identità linguistica promossa dall'Unesco. Il sistema Braille è l’alfabeto tattile a rilievo inventato nella prima metà dell’Ottocento dal giovane francese Louis Braille, cieco dopo un infortunio e una grave infezione, che consente ai ciechi di accedere al patrimonio culturale scritto dell’umanità. Il Braille è infatti un codice universale impiegato in tutte le lingue del mondo, che consente di scrivere, attraverso la diversa combinazione di sei punti, testi, espressioni matematiche, partiture musicali, programmi informatici; praticamente tutto ciò che viene scritto a caratteri di stampa ha il suo corrispettivo in carattere Braille. ...Nell'ambito di tale giornata, le Amministrazioni Pubbliche e gli altri organismi operanti nel settore sociale sono invitati a promuovere iniziative di sensibilizzazione, studio e solidarietà, per richiamare l'attenzione e l'informazione sull'importanza che il sistema Braille riveste nella vita delle persone non vedenti e di quanti sono coinvolti direttamente o indirettamente nelle loro vicende. Il progetto “Lego Braille Bricks” si realizza grazie alla collaborazione fra Lego Foundation, Federazione Nazionale delle Istituzioni pro Ciechi Onlus e Unione Italiana dei Ciechi e degli Ipovedenti Onlus. </w:t>
      </w:r>
    </w:p>
    <w:p>
      <w:pPr>
        <w:pStyle w:val="Normal"/>
        <w:jc w:val="both"/>
        <w:rPr/>
      </w:pPr>
      <w:r>
        <w:rPr/>
        <w:t>…</w:t>
      </w:r>
      <w:r>
        <w:rPr/>
        <w:t xml:space="preserve">Grazie al progetto, promosso e realizzato gratuitamente in 20 Paesi del mondo da Lego Foundation attraverso un team di pedagogisti qualificati, anche nella Biblioteca municipale Panizzi di Reggio Emilia e nello Spazio Scintillae dedicato all’esplorazione e alla ricerca su gioco e apprendimento presso la Fondazione Reggio Children-Centro internazionale Loris Malaguzzi, sono ora disponibili i nuovi kit di Lego Braille Bricks. I celebri ‘mattoncini’ da costruzione Lego sono infatti  destinati ad enti selezionati e qualificati, per poter essere utilizzati dai bambini ciechi e ipovedenti come strumento creativo, ludico, cognitivo, di apprendimento della scrittura e della lettura Braille, oltre che della matematica. </w:t>
      </w:r>
    </w:p>
    <w:p>
      <w:pPr>
        <w:pStyle w:val="Normal"/>
        <w:jc w:val="both"/>
        <w:rPr/>
      </w:pPr>
      <w:r>
        <w:rPr/>
        <w:t xml:space="preserve">… </w:t>
      </w:r>
      <w:r>
        <w:rPr/>
        <w:t xml:space="preserve">La consegna dei kit è avvenuta da parte dell'Istituto per i Ciechi "G. Garibaldi" in occasione della Giornata nazionale del Braille, che si celebra il 21 febbraio di ogni anno; ulteriori kit verranno conservati presso la biblioteca ‘Turchetti’ dell’Istituto e andranno a far parte del materiale tifloludico e tiflodidattico che l’ente mette a disposizione, tramite prestito, alle famiglie o agli insegnanti dei propri utenti. </w:t>
      </w:r>
    </w:p>
    <w:p>
      <w:pPr>
        <w:pStyle w:val="Normal"/>
        <w:jc w:val="both"/>
        <w:rPr/>
      </w:pPr>
      <w:r>
        <w:rPr/>
        <w:t xml:space="preserve">… </w:t>
      </w:r>
      <w:r>
        <w:rPr/>
        <w:t xml:space="preserve">Il progetto sviluppa l’idea base dei mattoncini e ne valorizza efficacia, immediatezza e duttilità: su ogni mattoncino, i sei ‘bottoni’ per l’incastro dei pezzi sono disposti in maniera da rappresentare le lettere e i numeri del codice di scrittura e lettura Braille. È di particolare importanza poter sviluppare, anche attraverso il gioco, la motricità al fine di favorire il controllo delle mani e delle dita, elemento essenziale per la corretta crescita cognitiva della persona cieca o ipovedente. Il progetto di Lego Foundation è volto inoltre ad accrescere la relazione sociale e la condivisione, si rivolge infatti sia a bambini ciechi ed ipovedenti, sia a bambini vedenti: i numeri e le lettere sono riprodotti su ogni mattoncino anche mediante i comuni caratteri di stampa, così da diventare un sussidio didattico inclusivo, realmente per tutti. L’iniziativa vuole essere, altresì, uno stimolo alla crescita di una comunità in grado di scambiare idee pedagogiche per tutti. </w:t>
      </w:r>
    </w:p>
    <w:p>
      <w:pPr>
        <w:pStyle w:val="Normal"/>
        <w:jc w:val="both"/>
        <w:rPr/>
      </w:pPr>
      <w:r>
        <w:rPr/>
        <w:t xml:space="preserve">… </w:t>
      </w:r>
      <w:r>
        <w:rPr/>
        <w:t>Le confezioni di Lego Braille Bricks sono state al momento prodotte in 13 lingue grazie alla collaborazione di numerose Istituzioni per Ciechi internazionali e sono distribuite da Lego Foundation a tutti i 20 Paesi che partecipano al progetto. Del prototipo italiano, supervisionato e testato dall’Istituto dei ciechi “Cavazza” di Bologna, è stata avviata la produzione in Danimarca (sede Lego) e parte dei kit sono arrivati a Roma, presso la Federazione nazionale delle Istituzioni pro ciechi ONLUS. La Federazione, in collaborazione con l’UICI, ha individuato i destinatari dell’iniziativa, prediligendo i centri tiflodidattici, le Sezioni Territoriali dell'Unione, gli Istituti dei ciechi e gli organismi ad essi afferenti, le istituzioni culturali impegnate in ambito pedagogico, le agenzie e i laboratori educativi, i reparti pediatrici ospedalieri e gli ambulatori pediatrici.</w:t>
      </w:r>
    </w:p>
    <w:p>
      <w:pPr>
        <w:pStyle w:val="Normal"/>
        <w:jc w:val="both"/>
        <w:rPr/>
      </w:pPr>
      <w:r>
        <w:rPr/>
        <w:t xml:space="preserve">… </w:t>
      </w:r>
      <w:r>
        <w:rPr/>
        <w:t>La Lego Foundation mette a disposizione, sul sito dedicato www.legobraillebricks.com, un’ampia serie di materiali ludico-didattici per esercitarsi con i Braille Bricks; è inoltre attiva una pagina Facebook e molti Paesi del mondo stanno contribuendo a diffondere un messaggio comune. L’obiettivo? Learning Through Play (l’apprendimento attraverso il gioco).</w:t>
      </w:r>
    </w:p>
    <w:p>
      <w:pPr>
        <w:pStyle w:val="Normal"/>
        <w:jc w:val="both"/>
        <w:rPr/>
      </w:pPr>
      <w:r>
        <w:rPr/>
        <w:t>SERGIO GOVI - “L’Istituto ‘Garibaldi’ - afferma il presidente Sergio Govi - saluta con grande piacere questo nuovo strumento per bambini ciechi o ipovedenti prodotto da Lego Foundation. I famosi mattoncini Lego si sono trasformati da mezzo creativo a strumento didattico, un gioco che mantiene la sua valenza ludica e creativa anche per bambini vedenti. I nostri bambini, colpiti più di altri dalla situazione di criticità indotta dalla pandemia, potranno trovare un modo nuovo per apprendere divertendosi. La fantasia e la creatività aiutano i bambini ciechi o ipovedenti a vincere l’isolamento, accentuato dall’emergenza sanitaria, e i Bricks della Lego possono diventarne indubbiamente uno strumento efficace di sostegno. La Biblioteca “Turchetti” sarà lieta di mettere a disposizione di scuole e famiglie i kit ricevuti."</w:t>
      </w:r>
    </w:p>
    <w:p>
      <w:pPr>
        <w:pStyle w:val="Normal"/>
        <w:jc w:val="both"/>
        <w:rPr/>
      </w:pPr>
      <w:r>
        <w:rPr/>
        <w:t>PAOLA TERRANOVA - tiflologa, responsabile della biblioteca Turchetti e responsabile del progetto per l'Istituto Garibaldi spiega: "Il primo kit abbiamo voluto consegnarlo alla Biblioteca Panizzi, uno dei principali luoghi di cura e diffusione culturale della nostra città, che negli anni ha ampliato sempre più le sue offerte con una nuova e particolare attenzione anche alle persone più fragili, fra l’altro con Sezioni e Scaffali dedicati. Con la Panizzi inoltre l'Istituto ha avuto diverse occasioni di collaborazione e scambio di idee e attività”.</w:t>
      </w:r>
    </w:p>
    <w:p>
      <w:pPr>
        <w:pStyle w:val="Normal"/>
        <w:jc w:val="both"/>
        <w:rPr/>
      </w:pPr>
      <w:r>
        <w:rPr/>
        <w:t xml:space="preserve">CHIARA TIRELLI - "Senza dubbio - dice la Presidente dell'Unione Italiana dei Ciechi e degli Ipovedenti di Reggio Emilia - l'idea che il Codice Braille, così importante per noi disabili visivi, possa passare tra le mani di migliaia di bambini in tutto il mondo, diventando così qualcosa di familiare e accattivante, mi rende molto felice. L'inclusione passa da diverse strade, quella del gioco e della creatività è senza dubbio una delle più belle: i bambini vedenti che oggi giocheranno più o meno inconsapevolmente col Braille, un domani saranno adulti in grado di capirne l'utilità; per i bambini non vedenti sarà un utile e divertente strumento di apprendimento, ma soprattutto di condivisione e integrazione". </w:t>
      </w:r>
    </w:p>
    <w:p>
      <w:pPr>
        <w:pStyle w:val="Normal"/>
        <w:jc w:val="both"/>
        <w:rPr/>
      </w:pPr>
      <w:r>
        <w:rPr/>
        <w:t>ANNALISA RABITTI - “Credo che un gioco in braille sia importante per le bambine e i bambini minorati della vista, ma lo sia forse ancora di più per tutti gli altri. – dice l’assessora a Cultura, Pari opportunità e Progetto Città senza barriere - Esistono tanti modi diversi per comunicare, tanti linguaggi, e questa possibilità è una grande ricchezza. Imparare che un numero o una parola si possono leggere con le mani e non con gli occhi, è un mattoncino nella costruzione di quella consapevolezza della differenza che è così preziosa per i nostri bambini e le nostre bambine. C'è una consapevolezza molto cara alla nostra città: si può imparare giocando. Ringrazio l’Istituto dei Ciechi di Reggio Emilia per averci coinvolto, perché questo giocare serve per contribuire a creare una società più inclusiva, più giusta e più bella”.</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2:00Z</dcterms:created>
  <dc:creator>Emanuele Ferraresi</dc:creator>
  <dc:description/>
  <cp:keywords/>
  <dc:language>en-US</dc:language>
  <cp:lastModifiedBy>UICRE</cp:lastModifiedBy>
  <cp:lastPrinted>2020-10-07T10:38:00Z</cp:lastPrinted>
  <dcterms:modified xsi:type="dcterms:W3CDTF">2021-03-10T08:42:00Z</dcterms:modified>
  <cp:revision>2</cp:revision>
  <dc:subject/>
  <dc:title> </dc:title>
</cp:coreProperties>
</file>